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ážení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ílám Vám k podepsání upravený text dopisu týkající se připravované důchodové reformy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a základě připomínek některých z Vás, jsem se snažila vyhovět rozumným požadavkům a vzhledem k tomu, že o důchodové reformě se bude jednat v poslanecké sněmovně během měsíce dubna, prodlužuji podpisovou akci do </w:t>
      </w:r>
      <w:r>
        <w:rPr>
          <w:rFonts w:cs="Arial" w:ascii="Arial" w:hAnsi="Arial"/>
          <w:b/>
          <w:color w:val="FF0000"/>
          <w:sz w:val="24"/>
          <w:u w:val="single"/>
        </w:rPr>
        <w:t>10. 4. 2011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Po tomto datu bude dopis odeslán na příslušná mís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lší požadavky byly na doplnění textu dopisu tak, aby byl již adresován a zaslán v doplněné podobě, tak, jak bude po připojení Vašich podpisů odeslán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Upravila jsem jej tedy podle požadavků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lší úvaha byla o formě podpis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avrhuji jednotnou formu, a to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esouhlasím s návrhem Kalouskovy důchodové reformy!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Vaše jméno,  příjmení a ročník narození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kdo chce, může přidat svůj e-mail, ale nemusí, záleží na Vašem uvážení.</w:t>
      </w:r>
    </w:p>
    <w:p>
      <w:pPr>
        <w:pStyle w:val="Heading1"/>
        <w:rPr>
          <w:b w:val="false"/>
          <w:b w:val="false"/>
        </w:rPr>
      </w:pPr>
      <w:r>
        <w:rPr/>
        <w:t xml:space="preserve">A prosím, tuto formu podpisu zašlete na můj e-mail: </w:t>
      </w:r>
      <w:hyperlink r:id="rId2">
        <w:r>
          <w:rPr>
            <w:rStyle w:val="InternetLink"/>
          </w:rPr>
          <w:t>recova.eva@seznam.cz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pojím Vaše podpisy před odesláním do dopis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ezapomeňte na Vaše rodinné příslušníky, pokud souhlasí s obsahem dopis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ebojte se podepsa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i nahoře musí vědět, že si nemohou dovolit vš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edˇ záleží na nás všech, jaká bude budoucnost naše a našich dětí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 pouhé tři dny poslalo podpisy několik desítek lidí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pokud budete jednat rychle a rozešlete tento dopis co největšímu počtu lidí, je větší šance, dát tomuto nesouhlasu s Kalouskovou reformou určitou váh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eště jedna, dle mého názoru varující informace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ne 1.2. 2011 v článku MF DNES, k otázce kandidatury na prezidenta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radní vicekancléř, Petr Hájek prohlásil, cituji: „ Za dva roky už nemusí být ani Česká republika…“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kže už víte, kam směřují reformy mocných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o není legrace !!! To je holá skutečnost !!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dravím rozumné lidi, kterým není lhostejné, co se tady děj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ěkuji za každý Váš podpi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va Recová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cova.eva@seznam.cz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va.e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39:00Z</dcterms:created>
  <dc:creator>Eva</dc:creator>
  <dc:description/>
  <dc:language>en-US</dc:language>
  <cp:lastModifiedBy>Eva</cp:lastModifiedBy>
  <dcterms:modified xsi:type="dcterms:W3CDTF">2011-03-22T22:15:00Z</dcterms:modified>
  <cp:revision>1</cp:revision>
  <dc:subject/>
  <dc:title>Vážení, </dc:title>
</cp:coreProperties>
</file>